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DE75" w:val="clear"/>
        <w:tabs>
          <w:tab w:val="clear" w:pos="708"/>
          <w:tab w:val="center" w:pos="4536" w:leader="none"/>
        </w:tabs>
        <w:ind w:firstLine="1560"/>
        <w:jc w:val="center"/>
        <w:rPr>
          <w:rFonts w:ascii="Book Antiqua" w:hAnsi="Book Antiqua" w:cs="Book Antiqua"/>
          <w:b/>
          <w:b/>
          <w:color w:val="2F549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4770</wp:posOffset>
            </wp:positionV>
            <wp:extent cx="663575" cy="46164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F5496"/>
          <w:sz w:val="22"/>
          <w:szCs w:val="22"/>
        </w:rPr>
        <w:t xml:space="preserve">Felsőpakony Nagyközség Önkormányzat Képviselő-testületének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DE75" w:val="clear"/>
        <w:tabs>
          <w:tab w:val="clear" w:pos="708"/>
          <w:tab w:val="center" w:pos="4536" w:leader="none"/>
        </w:tabs>
        <w:ind w:firstLine="1560"/>
        <w:jc w:val="center"/>
        <w:rPr/>
      </w:pPr>
      <w:bookmarkStart w:id="0" w:name="_Hlk179181105"/>
      <w:bookmarkEnd w:id="0"/>
      <w:r>
        <w:rPr>
          <w:rFonts w:cs="Book Antiqua" w:ascii="Book Antiqua" w:hAnsi="Book Antiqua"/>
          <w:b/>
          <w:color w:val="2F5496"/>
          <w:sz w:val="22"/>
          <w:szCs w:val="22"/>
        </w:rPr>
        <w:t>14/2024. (XI. 4.) önkormányzati rendelet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DE75" w:val="clear"/>
        <w:tabs>
          <w:tab w:val="clear" w:pos="708"/>
          <w:tab w:val="center" w:pos="4536" w:leader="none"/>
        </w:tabs>
        <w:ind w:firstLine="1560"/>
        <w:jc w:val="center"/>
        <w:rPr>
          <w:rFonts w:ascii="Book Antiqua" w:hAnsi="Book Antiqua" w:cs="Book Antiqua"/>
          <w:b/>
          <w:b/>
          <w:color w:val="2F5496"/>
          <w:sz w:val="22"/>
          <w:szCs w:val="22"/>
        </w:rPr>
      </w:pPr>
      <w:bookmarkStart w:id="1" w:name="_Hlk179181105"/>
      <w:bookmarkEnd w:id="1"/>
      <w:r>
        <w:rPr>
          <w:rFonts w:cs="Book Antiqua" w:ascii="Book Antiqua" w:hAnsi="Book Antiqua"/>
          <w:b/>
          <w:color w:val="2F5496"/>
          <w:sz w:val="22"/>
          <w:szCs w:val="22"/>
        </w:rPr>
        <w:t>Egyes önkormányzati rendeletek hatályon kívül helyezéséről</w:t>
      </w:r>
    </w:p>
    <w:p>
      <w:pPr>
        <w:pStyle w:val="Normal"/>
        <w:rPr>
          <w:rFonts w:ascii="Book Antiqua" w:hAnsi="Book Antiqua" w:cs="Book Antiqua"/>
          <w:b/>
          <w:b/>
          <w:color w:val="2F5496"/>
          <w:sz w:val="22"/>
          <w:szCs w:val="22"/>
        </w:rPr>
      </w:pPr>
      <w:r>
        <w:rPr>
          <w:rFonts w:cs="Book Antiqua" w:ascii="Book Antiqua" w:hAnsi="Book Antiqua"/>
          <w:b/>
          <w:color w:val="2F5496"/>
          <w:sz w:val="22"/>
          <w:szCs w:val="22"/>
        </w:rPr>
      </w:r>
    </w:p>
    <w:p>
      <w:pPr>
        <w:pStyle w:val="NormlWeb"/>
        <w:shd w:fill="FFFFFF" w:val="clear"/>
        <w:ind w:hanging="0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Magyarország Alaptörvénye 32. cikk (2) bekezdésében meghatározott eredeti jogalkotói hatáskörében eljárva, valamint Magyarország Alaptörvénye 32. cikk (1) bekezdésének a) pontjában, meghatározott feladatkörében eljárva a következőket rendeli e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hd w:fill="FFFFFF" w:val="clear"/>
        <w:ind w:left="426" w:hanging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§</w:t>
      </w:r>
    </w:p>
    <w:p>
      <w:pPr>
        <w:pStyle w:val="NormlWeb"/>
        <w:shd w:fill="FFFFFF" w:val="clear"/>
        <w:ind w:left="426" w:hanging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tályát veszti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i Önkormányzat 1991. évi költségvetésének elfogadásáról szóló 1/1991. (II. 28.) önkormányzati rendelet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i Önkormányzat Képviselő-testületének 1991. évi költségvetésének módosításáról szóló 8/1991. (XII. 4.) önkormányzati rendelete</w:t>
      </w:r>
      <w:r>
        <w:rPr>
          <w:rFonts w:cs="Book Antiqua" w:ascii="Book Antiqua" w:hAnsi="Book Antiqua"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Önkormányzatának Képviselő-testülete 1992. évi költségvetés elfogadásáról szóló 1/1992. (II. 27.) önkormányzati rendelet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ának Képviselő-testülete 1991. évi pénzügyi mérleg elfogadásáról szóló 2/1992. (II. 27.) önkormányzati rendelet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1993. évi költségvetés elfogadásáról szóló 1/1993. (II. 28.) önkormányzati rendelet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1992. évi mérlegéről szóló 6/1993. (VI. 8.) önkormányzati rendelet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1993. évi költségvetés tartalékalapjából való átcsoportosításairól szóló 7/1993 (VI. 8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Önkormányzat Képviselő-testületének 1994. évi költségvetéséről szóló 2/1994. (II. 16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4. évi költségvetésének módosításáról szóló 3/1994. (III. 9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3. évi pénzügyi mérlegéről szóló 4/1994. (III. 30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4. I. félévi mérlegéről szóló 5/1994. (VIII. 9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4. évi költségvetésének módosításáról szóló 7/1994. (XII. 6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5. évi költségvetésének elfogadásáról szóló 3/1995. (II. 27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4. évi mérlegének elfogadásáról szóló 6/1995. (IV. 20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1995. I. félévi mérlegének elfogadásáról szóló 11/1995. (VIII. 3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önkormányzat a gépjárműadóról szóló törvény keretei között – a belföldi gépjárműadó tételeinek helyi megállapításáról szóló 14/1995. (XII. 7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ának a családi és egyéb események társadalmi megrendezéséről, valamint az azzal összefüggő pénzügyi kérdésekről szóló 2/1996. (II. 13.) önkormányzati rendelet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Önkormányzat Képviselő-testületének az 1995. évi költségvetés módosításáról szóló 4/1996. (II. 13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Képviselő-testülete 1996. évi költségvetésének elfogadásáról szóló 6/1996. (IV. 6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Képviselő-testültének az 1995. évi mérlegbeszámoló elfogadásáról szóló 7/1996. (IV. 6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6. évi költségvetésről szóló 6/1996. (IV. 6.) önkormányzati rendelet módosításáról szóló 13/1996. (VI. 13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6. I. félévi önkormányzati költségvetési beszámolóról szóló 14/1996. (VIII. 31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15/1996. (VIII. 31.) önkormányzati rendele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z önkormányzati bérlakások (és korábban szolgálati lakásoknak minősített lakások) díjáról szóló 18/1996. (XII. 30.) önkormányzati rendelet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öztisztviselői jogviszony egyes kérdéseiről, munkavégzésről, a munka- és pihenőidőről, egyéb juttatásokról, valamint az illetményrendszer szabályairól szóló 5/1995. (IV. 20.) önkormányzati rendelet módosításáról szóló 9/1996. (XII. 30.) önkormányzati rendelet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20/1996. (XII. 30.) önkormányzati rendelet.</w:t>
      </w:r>
    </w:p>
    <w:p>
      <w:pPr>
        <w:pStyle w:val="Normal"/>
        <w:autoSpaceDE w:val="false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§</w:t>
      </w:r>
    </w:p>
    <w:p>
      <w:pPr>
        <w:pStyle w:val="Normal"/>
        <w:autoSpaceDE w:val="false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tályát veszti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1/1997. (II. 16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1997. évi költségvetéséről szóló 2/1997. (II. 21.) önkormányzati rendelete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tulajdonáról és az önkormányzati vagyonnal való gazdálkodás egyes szabályairól szóló 3/1997. (IV. 1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1996. évi gazdálkodásáról szóló 5/1997. (V. 8.) önkormányzati rendelete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rendelet módosításáról szóló 6/1997. (V. 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7. évi költségvetését megállapító 2/1997. (II. 21.) rendelet módosításáról szóló 11/1997. (IX. 25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 1997. évi költségvetését megállapító 2/1997. (II. 21.) önkormányzati rendelet módosításáról szóló 14/1997. (XII. 15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8. évi költségvetés elfogadásáról, valamint az 1999-2000. évi gördülő tervezés adatairól szóló 1/1998. (II. 23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7.évi költségvetését megállapító 2/1997. (II. 21.) önkormányzati rendelet módosításáról szóló 3/1998. (V. 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7. évi költségvetés végrehatásáról szóló beszámoló elfogadásáról szóló 4/1998. (V. 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8. évi költségvetését megállapító 1/1998. (II. 23.) önkormányzati rendelet módosításáról szóló 9/1998. (IX. 25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i Önkormányzat 1998. évi költségvetését megállapító 1/1998. (II. 23.) önkormányzati rendelet módosításról szóló 11/1998. (XII. 2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gépjárműadó tételeinek helyi megállapításáról szóló 14/1995. (XII. 7.) rendeletének módosításáról szóló 12/1998. (XII. 2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1999. évi költségvetéséről szóló 2/1999. (II. 28.) önkormányzati rendelete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 1998. évi költségvetését megállapító 1/998. (II. 23.) önkormányzati rendelet módosításáról szóló 6/1999. (IV. 29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8. évi költségvetési beszámolóról szóló 7/1999. (IV. 29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9. évi költségvetését megállapító 2/1999. (II. 28.) önkormányzati rendelet módosításáról szóló 10/1999. (IX. 24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1999. évi költségvetését megállapító 2/1999. (II. 28. önkormányzati rendelet módosításáról szóló 11/1999. (XII. 10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2000. évi költségvetéséről szóló 1/2000. (II. 20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9. évi költségvetéséről szóló 2/1999. (II. 21.) önkormányzati rendelet módosításáról szóló 3/2000. (V. 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1999. évi költségvetési beszámolójáról szóló 4/2000. (V. 8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2" w:name="_Hlk181089283"/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öz- és település tisztaság biztosításának és a lakossági díjfizetés mértékéről és rendjéről szóló 10/1995. (VIII. 3.) önkormányzati rendelet </w:t>
      </w:r>
      <w:bookmarkEnd w:id="2"/>
      <w:r>
        <w:rPr>
          <w:rFonts w:cs="Book Antiqua" w:ascii="Book Antiqua" w:hAnsi="Book Antiqua"/>
          <w:sz w:val="22"/>
          <w:szCs w:val="22"/>
        </w:rPr>
        <w:t>módosításáról szóló 8/2000. (VI. 1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0. évi költségvetését megállapító 1/2000. (II. 20.) önkormányzati rendelet módosításáról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i Önkormányzat Képviselő-testületének a gyermekvédelem helyi rendszeréről szóló 8/1998. (VII. 27.) önkormányzati rendelet módosításáról szóló 1/2001. (II. 13.) önkormányzati rendelet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i Önkormányzat Képviselő-testületének Felsőpakony Község 2001. évi költségvetéséről szóló 3/2001. (III. 1.) önkormányzati rendelet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i Önkormányzat Képviselő-testületének Felsőpakony Község Önkormányzata Képviselő-testülete és Szervei Szervezeti és Működési Szabályzatáról szóló 8/1999. (IV. 29.) önkormányzati rendelet módosításáról szóló 4/2001. (IV. 7.) önkormányzati rendelet.</w:t>
      </w:r>
    </w:p>
    <w:p>
      <w:pPr>
        <w:pStyle w:val="Normal"/>
        <w:autoSpaceDE w:val="false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§</w:t>
      </w:r>
    </w:p>
    <w:p>
      <w:pPr>
        <w:pStyle w:val="Normal"/>
        <w:autoSpaceDE w:val="false"/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i Önkormányzat Képviselő-testületének az Önkormányzat 2000. évi költségvetését megállapító 1/2000. (II. 20.) önkormányzati rendelet módosításáról szóló 5/2001. (IV. 30.) önkormányzati rendelet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i Önkormányzat Képviselő-testületének a 2000. évi önkormányzati költségvetési beszámolóról szóló 6/2001. (IV. 30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i Önkormányzat Képviselő-testületének Felsőpakony Község Önkormányzat tulajdonáról és vagyonnal való gazdálkodás egyes szabályairól szóló 9/1993. (VII. 28.) önkormányzati rendelet módosításáról szóló 7/2001. (IV. 30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i Önkormányzat Képviselő-testületének Felsőpakony Község Önkormányzata Képviselő-testülete és Szervei Szervezeti és Működési Szabályzatáról szóló 8/1999. (IV. 29.) önkormányzati rendelet módosításáról szóló 9/2001. (VII. 31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e Felsőpakony Község Önkormányzatának a 2001. évi költségvetését megállapító 3/2001. (II. 14.) önkormányzati rendelet módosításáról szóló 10/2001. (IX. 18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egyes önkormányzati rendeletek hatályon kívül helyezéséről szóló 13/2001. (IX. 18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3" w:name="_Hlk180084471"/>
      <w:r>
        <w:rPr>
          <w:rFonts w:cs="Book Antiqua" w:ascii="Book Antiqua" w:hAnsi="Book Antiqua"/>
          <w:sz w:val="22"/>
          <w:szCs w:val="22"/>
        </w:rPr>
        <w:t>Felsőpakony Község Önkormányzata Képviselő-testületének A köztisztviselők juttatásairól és támogatásáról szóló 15/2001. (XI. 6.) önkormányzati rendelet</w:t>
      </w:r>
      <w:bookmarkEnd w:id="3"/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ának rendelete a helyi építményadóról szóló 16/2001. (XII. 7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 Képviselő-testülete a belföldi gépjárműadó tételeinek helyi megállapításáról szóló 17/2001.(XII. 7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 Képviselő-testülete az önkormányzati bérlakások díjáról szóló 18/1996. (XII. 30.) önkormányzati rendelet módosításáról szóló19/2001. (XII. 7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 a térítési díj ellenében igénybe vehető fogászati ellátások térítési díjáról szóló 8/2001. (VI. 25.) önkormányzati rendelet módosításáról szóló 21/2001. (XII. 7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 az önkormányzati bérlakások díjáról szóló 18/1996. (XII. 30.) önkormányzati rendelet módosításáról szóló 22/2001. (XII. 17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Képviselő-testülte a helyi építményadóról szóló 16/2001 (XII. 7.) önkormányzati rendelet módosításáról szóló 2/2002. (II. 17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ának Képviselő-testülte a szociális igazgatás és ellátás helyi szabályairól szóló 5/1998. (V. 8.) önkormányzati rendelet módosításáról szóló 3/2002. (II. 17.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Képviselő-testülte 2002. évi költségvetéséről szóló 4/2002. (II. 18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ának Képviselő-testülte helyi építési szabályzatáról szóló 7/2000. (VI. 1.) önkormányzati rendelete részleges módosításáról szóló 5/2002. (III. 18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Képviselő-testülte 2001. évi költségvetéséről szóló 3/2001. (II. 14.) önkormányzati rendelet módosításáról szóló 7/2002. (V. 4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Képviselő-testülte az önkormányzat 2001. évi költségvetésének zárszámadásáról szóló 8/2002. (V. 4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Képviselő-testülte a 2002. évi költségvetéséről szóló 4/2002. (II. 18.) önkormányzati rendelet módosításáról szóló 13/2002. (IX. 17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ának Képviselő-testülte a 2002. évi költségvetéséről szóló 4/2002. (II. 18.) önkormányzati rendelet módosításáról szóló 14/2002. (X. 21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ának Képviselő-testülete Felsőpakony Község Önkormányzat Képviselő-testülete és Szervei Szervezeti és Működési Szabályzatáról szóló 8/1999. (IV. 29.) önkormányzati rendelet módosításáról szóló 15/2002. (XI. 5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ának Képviselő-testülte Felsőpakony Község Önkormányzat Képviselő-testülete és Szervei Szervezeti és Működési Szabályzatáról szóló 8/1999. (IV. 29.) önkormányzati rendelet módosításáról szóló 16/2002. (XII. 11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belföldi gépjárműadó tételeinek helyi megállapításáról szóló 17/2001. (XII. 7.) önkormányzati rendelet módosításáról szóló 18/2002. (XII. 17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8/1999. (IV. 29.) önkormányzati rendelet módosításáról szóló 1/2003. (I. 20.) önkormányzati rendelet,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2003. évi költségvetéséről szóló 3/2003. (II. 17.) önkormányzati rendelet,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2002. évi költségvetését megállapító 4/2002. (II. 18.) önkormányzati rendelet módosításáról szóló 6/2003. (III. 17.) önkormányzati rendele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§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bookmarkStart w:id="4" w:name="_Hlk180084358"/>
      <w:r>
        <w:rPr>
          <w:rFonts w:cs="Book Antiqua" w:ascii="Book Antiqua" w:hAnsi="Book Antiqua"/>
          <w:sz w:val="22"/>
          <w:szCs w:val="22"/>
        </w:rPr>
        <w:t>Hatályát veszti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</w:t>
      </w:r>
      <w:bookmarkEnd w:id="4"/>
      <w:r>
        <w:rPr>
          <w:rFonts w:cs="Book Antiqua" w:ascii="Book Antiqua" w:hAnsi="Book Antiqua"/>
          <w:sz w:val="22"/>
          <w:szCs w:val="22"/>
        </w:rPr>
        <w:t>a kitüntetések adományozásáról és alapításuk rendjéről szóló 8/2003. (IV. 14.) önkormányzati renddelet módosításáról szóló 7/2010. (III. 3.) önkormányzati rendelete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Helyi Építési Szabályzatáról szóló 7/2000. (VI. 1.) önkormányzati rendelet módosításáról szóló 9/2003. (IV. 14.) önkormányzati rendelet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háziorvosi és fogorvosi körzetről szóló 11/2002. (VII. 13.) önkormányzati rendelet módosításáról szóló 10/2003. (IV. 14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2. évi költségvetési zárszámadásáról szóló 11/2003. (V. 4.) önkormányzati rendelet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Helyi Építési Szabályzatáról szóló 7/2000. (VI. 1.) önkormányzati rendelet módosításáról szóló 12/2003. (VI. 16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8/1999. (IV. 29.) önkormányzati rendelet módosításáról szóló 13/2003. (VI. 30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3. évi költségvetésének megállapításáról szóló 3/2003. (II. 17.) önkormányzati rendelet módosításáról szóló 14/2003. (IX. 1.) önkormányzati rendelet,</w:t>
      </w:r>
      <w:bookmarkStart w:id="5" w:name="_Hlk180084296"/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szociális igazgatás- és ellátás helyi szabályairól, valamint a gyermekvédelem helyi rendszeréről szóló 15/2003. (IX. 1.) önkormányzati rendelet,</w:t>
      </w:r>
      <w:bookmarkEnd w:id="5"/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helyi építményadóról szóló 16/2001. (XII. 7.) önkormányzati rendelet módosításáról szóló 18/2003. (IX. 1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öztisztviselők jutatásáról és támogatásáról szóló 15/2001. (XI. 6.) önkormányzati rendelet módosításáról szóló 19/2003. (IX. 4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4. évi költségvetéséről szóló 1/2024. (II. 12.) önkormányzati rendelet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Önkormányzatának Szervezeti és Működési Szabályzatáról szóló 8/1999. (IV. 29.) önkormányzati rendelet módosításáról szóló 2/2004. (II. 12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3. évi költségvetési zárszámadásáról szóló 4/2004. (V. 3.) önkormányzati rendelet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5/2004. (V. 3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2004. évi költségvetéséről szóló 1/2004. (II. 17.) önkormányzati rendelet módosításáról szóló 11/2004. (IX. 20.) önkormányzati rendelet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- és ellátás helyi szabályairól, valamint a gyermekvédelem helyi rendszeréről szóló 15/2003. (IX. 1.) önkormányzati rendelet módosításáról szóló 3/2004. (III. 15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19/2004. (X. 18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Egyes önkormányzati rendeletek hatályon kívül helyezéséről szóló 21/2004. (XI. 15.) önkormányzati rendelet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22/2004. (XII. 27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Felsőpakony Községben a közüzemi vízműből szolgáltatott ivóvízért és a közüzemi csatorna használatért fizetendő díjakról szóló 10/1997. (VII. 27.) önkormányzati rendelet módosításáról szóló 23/2004. (XII. 27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Önkormányzata és Képviselő-testülete és szervei Szervezeti és Működési Szabályzatáról szóló 8/1999. (IV. 29.) önkormányzati rendelet módosításáról szóló 24/2004. (XII. 27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2/2005. (I. 31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2005. évi költségvetéséről szóló 3/2005. (II. 14.) önkormányzati rendelet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9/2004. (VIII. 2.) önkormányzati rendelet, 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,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kitüntetések adományozásáról és alapításának rendjéről szóló 8/2003. (IV. 14.) önkormányzati rendelet módosításáról szóló 1/2005. (I. 31.) önkormányzati rendele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§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4. évi költségvetésének zárszámadásáról szóló 5/2005. (V. 4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2005. évi költségvetését megállapító 3/2005. (II. 14.) önkormányzati rendelet módosításáról szóló 6/2005. (IX. 18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metőkről és temetkezésről szóló 11/2001. (IX. 18.) önkormányzati rendelet módosításáról szóló 7/2005. (X. 18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7/2000. (VI. 1.) önkormányzati rendelet módosításról szóló 8/2005. (X. 18.) önkormányzati rendelet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Önkormányzat Képviselő-testülete és szervei működési szabályzatáról 8/1999. (IV. 29.) önkormányzati rendelet módosításáról szóló 11/2005. (XII. 5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2/2005. (XII. 5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Felsőpakony Község Önkormányzat részben önálló intézményeiben lévő egyes helyiségek igénybevételéről szóló 7/2003. (III. 17) önkormányzati rendelet módosításáról szóló 13/2005. (XII. 5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Önkormányzatának helyi Építési Szabályzatáról és Szabályozási Tervének módosításáról szóló 10/2005. (X. 18.) önkormányzati rendelet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vagyontárgyak feletti tulajdonosi jogok gyakorlásáról szóló 5/2003. (III. 17.) önkormányzati rendelet módosításáról szóló 17/2005. (XII. 5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Egyes szociális tárgyú rendeletek módosításáról szóló 1/2006. (I. 16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6. évi költségvetéséről szóló 2/2006. (II. 20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6. évi költségvetésről szóló 2/2006. (II. 20:9 önkormányzati rendelet módosításáról szóló 3/2006. (III. 13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itüntetések adományozásáról és alapításuk rendjéről szóló 8/2003. (IV. 14.) önkormányzati rendelet módosításáról szóló 5/2006. (IV. 3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Önkormányzat Képviselő-testülete és szervei működési szabályzatáról szóló 8/1999. (IV. 29.) önkormányzati rendelet módosításáról szóló 6/2006. (IV. 3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5. évi költségvetését megállapító 3/2005. (II. 14.) önkormányzati rendelet módosításáról szóló 7/2006. (V. 2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5. évi zárszámadásáról szóló 8/2006. (V. 2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9/2006. (V. 2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10/2006. (VI. 6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13/2006. (IX. 8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szabályozási tervéről és helyi építési szabályzatáról szóló 7/2000. (VI. 1.) önkormányzati rendelet módosításáról szóló 16/2006. (XI. 2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9/2006. (XII. 6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1/2006. (VIII. 14.) önkormányzati rendelet módosításáról szóló 1/2007. (I. 15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2007. évi költségvetéséről szóló 2/2007. (II. 19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1/2006. (VIII. 14.) önkormányzati rendelet módosításáról szóló 4/2007. (IV. 2.) önkormányzati rendelet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a 2006. évi költségvetését megállapító 2/2006. (II. 20.) önkormányzati rendelet módosításáról szóló 5/2007. (IV. 30.) önkormányzati rendelet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6. évi költségvetésének zárszámadásáról szóló 6/2007. (IV. 30.) önkormányzati rendelet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§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község önkormányzatának a 2007. évi költségvetéséről szóló 2/2007. (II. 19.) önkormányzati rendelet módosításáról szóló 9/2007. (VII. 3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metőkről és a temetkezésről szóló 7/2007. (IV. 30.) önkormányzati rendelet módosításáról szóló 10/2007. (IX. 3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4/2007. (XII. 24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8/2007. (VI. 5.) önkormányzati rendelet módosításáról szóló 15/2008. (XII. 24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7. évi zárszámadásáról szóló 4/2008. (V. 5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8/2007. (VI. 5.) önkormányzati rendelet módosításáról szóló 5/2008. (VII. 1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2008. évi költségvetéséről szóló 2/2008. (II. 15.) önkormányzati rendelet módosításáról szóló 7/2008. (VIII. 27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9/2008. (XI. 26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1. (XI. 6.) önkormányzati rendelet módosításáról szóló 2/2009. (II. 12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8. évi költségvetési zárszámadásáról szóló 5/2009.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2009. évi költségvetéséről szóló 1/2009. (II. 12.) önkormányzati rendelet módosításáról szóló 6/2009. (IV. 29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9. évi költségvetési zárszámadásáról szóló 8/2010. (IV. 28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8/2009. (VII. 8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9/2009. (IX. 9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3/2007. (II. 19.) önkormányzati rendelet módosításáról szóló 10/2009. (IX. 30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6" w:name="_Hlk180075737"/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</w:t>
      </w:r>
      <w:bookmarkEnd w:id="6"/>
      <w:r>
        <w:rPr>
          <w:rFonts w:cs="Book Antiqua" w:ascii="Book Antiqua" w:hAnsi="Book Antiqua"/>
          <w:sz w:val="22"/>
          <w:szCs w:val="22"/>
        </w:rPr>
        <w:t>módosításáról szóló 12/2009. (XI. 25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települési szilárd hulladék kezelésére irányuló hulladékkezelési közszolgáltatásról szóló 21/2002. (XII. 17.) önkormányzati rendelet módosításáról szóló 14/2009. (XII. 16.) önkormányzati rendelet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3/2007. (II. 19.) önkormányzati rendelet módosításáról szóló 1/2010. (I. 27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9. (XII. 16.) önkormányzati rendelet módosításáról szóló 2/2010. (I. 27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4/2010. (II. 15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módosításáról szóló 6/2010. (III. 31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7" w:name="_Hlk180075779"/>
      <w:r>
        <w:rPr>
          <w:rFonts w:cs="Book Antiqua" w:ascii="Book Antiqua" w:hAnsi="Book Antiqua"/>
          <w:sz w:val="22"/>
          <w:szCs w:val="22"/>
        </w:rPr>
        <w:t>Felsőpakony Község Önkormányzata Képviselő-testületének Kitüntetések adományozásáról és alapításuk rendjéről szóló 8/2003. (IV. 14.) önkormányzati rendelet módosításáról szóló 7/2010. (III. 3.) önkormányzati rendelet</w:t>
      </w:r>
      <w:bookmarkEnd w:id="7"/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módosításáról szóló 6/2010. (III. 31.) önkormányzati rendelet módosítása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09. évi költségvetésének zárszámadásáról szóló 8/2010. (IV. 28.) önkormányzati rendelet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ervezeti és Működési Szabályzatról szóló 3/2007. (II. 19.) önkormányzati rendelet módosításáról szóló 9/2010. (X. 14.) önkormányzati rendelet,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Felsőpakony Helyi Építési Szabályzatáról szóló 3/2009. (III. 25.) önkormányzati rendelet módosításáról szóló 2/2011. (I. 3.) önkormányzati rendelet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§</w:t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11. évi költségvetéséről szóló 4/2011. II. 15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10. évi költségvetésének zárszámadásáról szóló 5/2011. (V. 2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6/2011. (V. 2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11. évi költségvetéséről szóló 4/2011. (II. 15.) önkormányzati rendelet módosításáról szóló 7/2011. (V. 2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11. évi költségvetéséről szóló 4/2011. (II. 15.) önkormányzati rendelet módosításáról szóló 8/2011. (VIII. 29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0/2011. (X. 4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víziközmű-fejlesztési hozzájárulás megállapításáról szóló 11/2010. (XII. 1.) önkormányzati rendelet módosításáról szóló 13/2011. (XI. 30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/2012. (I. 31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12. évi költségvetéséről szóló 2/2012. (II. 15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z önkormányzat 2011. évi költségvetési zárszámadásáról szóló 5/2012. (IV. 25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12/2010. (XII. 1.) önkormányzati rendelet módosításáról szóló 6/2012. (IX. 4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8" w:name="_Hlk180076080"/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z iparűzési adóról szóló 17/2006. (XI. 27.) önkormányzati rendelet </w:t>
      </w:r>
      <w:bookmarkEnd w:id="8"/>
      <w:r>
        <w:rPr>
          <w:rFonts w:cs="Book Antiqua" w:ascii="Book Antiqua" w:hAnsi="Book Antiqua"/>
          <w:sz w:val="22"/>
          <w:szCs w:val="22"/>
        </w:rPr>
        <w:t xml:space="preserve">módosításáról szóló 7/2012. (XI. 30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Község Önkormányzata Képviselő-testületének a települési szilárd hulladék kezelésére irányuló hulladékkezelési közszolgáltatásról szóló 21/2002. (XII. 17.) önkormányzati rendelet módosításáról szóló 11/2012. (XI. 30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2/2012. (XII. 20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3. évi költségvetéséről szóló 1/2013. (II. 13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szociális igazgatásról és szociális ellátásokról szóló 1/2008. (II. 4.) önkormányzati rendelet módosításáról szóló 2/2013. (II. 13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szociális igazgatásról és szociális ellátásokról szóló 1/2008. (II. 4.) önkormányzati rendelet módosításáról szóló 4/2013. (III. 19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2. évi költségvetési zárszámadásáról szóló 5/2013.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Kitüntetések adományozásáról és alapításuk rendjéről szóló 8/2003. (IV. 14.) önkormányzati rendelet módosításáról szóló 6/2013. (V. 29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szilárd hulladék kezelésére irányuló hulladékkezelési közszolgáltatásról szóló 21/2002. (XII. 17.) önkormányzati rendelet módosításáról szóló 7/2013. (VI. 26.) önkormányzati rendelet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5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temetőkről és a temetkezésről szóló 7/2007. (IV. 30.) önkormányzati rendelet módosításáról szóló 2/2014. (IV. 15.) önkormányzati rendelet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3. évi pénzügyi terv végrehajtásáról szóló 3/2014. (V. 5.) önkormányzati rendelete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Felsőpakony Helyi Építési Szabályzatának Módosításáról szóló 3/2009. (III. 25.) önkormányzati rendelet módosításáról szóló 4/2014. (V. 29.) önkormányzati rendelete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Szervezeti és Működési Szabályzatáról szóló 3/2013. (III. 19.) önkormányzati rendelet módosításáról szóló 5/2014. (VII. 16.) önkormányzati rendelet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§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5.) önkormányzati rendelet módosításáról szóló 6/2014. (VIII. 26.) önkormányzati rendelet,</w:t>
      </w:r>
      <w:bookmarkStart w:id="9" w:name="_Hlk180076238"/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pénzbeli és természetben nyújtható szociális és gyermekvédelmi, valamint a személyes gondoskodást nyújtó ellátásokról szóló 8/2013. (XII. 11.) önkormányzati rendelet </w:t>
      </w:r>
      <w:bookmarkEnd w:id="9"/>
      <w:r>
        <w:rPr>
          <w:rFonts w:cs="Book Antiqua" w:ascii="Book Antiqua" w:hAnsi="Book Antiqua"/>
          <w:sz w:val="22"/>
          <w:szCs w:val="22"/>
        </w:rPr>
        <w:t xml:space="preserve">módosításáról szóló 8/2014. (X. 3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 módosításáról szóló 9/2014. (X. 21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10" w:name="_Hlk180076271"/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 </w:t>
      </w:r>
      <w:bookmarkEnd w:id="10"/>
      <w:r>
        <w:rPr>
          <w:rFonts w:cs="Book Antiqua" w:ascii="Book Antiqua" w:hAnsi="Book Antiqua"/>
          <w:sz w:val="22"/>
          <w:szCs w:val="22"/>
        </w:rPr>
        <w:t xml:space="preserve">módosításáról szóló 10/2014. (XI. 11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kitüntetések adományozásáról és alapításuk rendjéről szóló 8/2003. (IV. 14.) önkormányzati rendelet módosításáról szóló 1/2015. (II. 16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5. évi költségvetéséről szóló 2/2015. (II. 16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4/2015. (IV. 1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szilárd hulladékkal kapcsolatos hulladékkezelési helyi közszolgáltatásról szóló 10/2013. (XII. 23.) önkormányzati rendelet módosításáról szóló 5/2015. (IV. 1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5. (II. 26.) önkormányzati rendelet módosításáról szóló 6/2015. (IV. 1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05.) önkormányzati rendelet módosításáról szóló 7/2015. (IV. 30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4. évi pénzügyi terv végrehajtásáról szóló 8/2015. (IV. 30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3/2015. (IX. 28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5. (II. 26.) önkormányzati rendelet módosításáról szóló 14/2015. (XII. 1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15/2015. (XII. 1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8/2015. (XII. 15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6. évi költségvetéséről szóló 1/2016. (II. 15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1/2016. (II. 15.) önkormányzati rendelet módosításáról szóló 4/2016. (IV. 28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5. évi pénzügyi terv végrehajtásáról szóló 5/2016. (IV. 28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1/206. (II. 15.) önkormányzati rendelet módosításáról szóló 6/2016. (IX. 21.) önkormányzati rendelet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8/2016. (X. 28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az egyéb ellátásokról, szolgáltatásokról szóló 3/2015. (II. 26.) önkormányzati rendelet módosításáról szóló 10/2016. (XI. 30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 illetményalapjának mértékéről szóló 11/2016. (XI. 30.) önkormányzati rendelet,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1/2016. (II. 15.) önkormányzati rendelet módosításáról szóló 12/2016. (XII. 14.) önkormányzati rendelet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települési támogatásokról és az egyéb szociális ellátásokról, szolgáltatásokról szóló 3/2015. (II. 26.) önkormányzati rendelet módosításáról szóló 2/2017. (I. 31.) önkormányzati rendelet, 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7. évi költségvetéséről szóló 3/2017. (II. 13.) önkormányzati rendelete,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1/2016. II. 15.) önkormányzati rendelet módosításáról szóló 5/2017. (IV. 26.) önkormányzati rendele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§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6. évi pénzügyi terv végrehatásáról szóló 6/2017. (IV. 26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3/2017. (II. 13.) önkormányzati rendelet módosításáról szóló 7/2017. (V. 4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3/2017. (II. 10.) önkormányzati rendelet módosításáról szóló 8/2017. (VIII. 16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szilárd hulladékkal kapcsolatos hulladékkezelési helyi közszolgáltatásról szóló 10/2013. (XII. 23.) önkormányzati rendelet módosításáról szóló 13/2017. (X. 25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3/2017. (II. 10.) önkormányzati rendelet módosításáról szóló 14/2017. (XI. 30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/2018. (I. 31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8. évi költségvetéséről szóló 2/2018. (II. 12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7. évi pénzügyi terv végrehajtásáról szóló 3/2018. (V. 17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metőkről és temetkezésről szóló 7/2007. (IV. 30.) önkormányzati rendelet módosításáról szóló 4/2018. (V. 17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6/2018. (VI. 29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25.) önkormányzati rendelet módosításáról szóló 8/2018. (VIII. 31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9/2018. (IX. 27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10/2018. (IX. 27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egyes önkormányzati rendeletek hatályon kívül helyezéséről szóló 11/2018. (IX. 27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2/2018. (X. 5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14/2018. (XII. 5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11" w:name="_Hlk180076530"/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 illetményalapjának mértékéről szóló 11/2016. (XI. 30.) önkormányzati rendelet </w:t>
      </w:r>
      <w:bookmarkEnd w:id="11"/>
      <w:r>
        <w:rPr>
          <w:rFonts w:cs="Book Antiqua" w:ascii="Book Antiqua" w:hAnsi="Book Antiqua"/>
          <w:sz w:val="22"/>
          <w:szCs w:val="22"/>
        </w:rPr>
        <w:t xml:space="preserve">módosításáról szóló 15/2018. (XII. 5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helyi építési szabályzatról szóló 3/2009.(III. 25.) önkormányzati rendelet módosításáról szóló 16/2018. (XII. 5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19. (II. 1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19. évi költségvetéséről szóló 2/2019. (II. 14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3/2019. (II. 28.) önkormányzati rendelet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5/2019. (V. 20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8. évi pénzügyi terv végrehajtásáról szóló 6/2019. (V. 20.) önkormányzati rendelet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települési támogatásokról és egyéb szociális ellátásokról, szolgáltatásokról szóló 3/2015. (II. 26.) önkormányzati rendelet módosításáról szóló 7/2019. (VII. 16.) önkormányzati rendelet, 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9/2019. (VIII. 29.) önkormányzati rendelet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Szervezeti és Működési Szabályzatáról szóló 3/2013. (III. 25.) önkormányzati rendelet módosításáról szóló 10/2019. (X. 30.) önkormányzati rendele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1. §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1/2019. (X. 30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12/2019. (XI. 28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20. (I. 21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20. évi költségvetéséről szóló 2/2020. ( II. 13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5/2020. (VII. 9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19. évi pénzügyi terv végrehajtásáról szóló 6/2020. (VII. 9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12" w:name="_Hlk180077177"/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nem közművel összegyűjtött háztartási szennyvíz begyűjtésére vonatkozó közszolgáltatásról szóló 8/2019. (VIII. 28.) önkormányzati rendelet </w:t>
      </w:r>
      <w:bookmarkEnd w:id="12"/>
      <w:r>
        <w:rPr>
          <w:rFonts w:cs="Book Antiqua" w:ascii="Book Antiqua" w:hAnsi="Book Antiqua"/>
          <w:sz w:val="22"/>
          <w:szCs w:val="22"/>
        </w:rPr>
        <w:t xml:space="preserve">módosításáról szóló 7/2020. (VII. 9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20. (II. 13.) önkormányzati rendelet módosításáról szóló 8/2020. (IX. 23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hatáskörében eljáró Felsőpakony Nagyközség Polgármesterének az Önkormányzat költségvetéséről szóló 2/2020. (II. 13.) önkormányzati rendelet módosításáról szóló 9/2020. (XII. 18.9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21. (II. 11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21. évi költségvetéséről szóló 2/2021. (II. 15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20. (II. 13.) önkormányzati rendelet módosításáról szóló 5/2021. (V. 31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20. évi pénzügyi terv végrehajtásáról szóló 6/2021. (V. 31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7/2021. (VII. 1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9/2021. (VII. 13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10/2021. (IX. 23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3/2021. (XI. 17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14/2021. (XI. 17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áltatásokról szóló 3/2015. (II. 26.) önkormányzati rendelet módosításáról szóló 15/2021. (XII. 15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bookmarkStart w:id="13" w:name="_Hlk180077252"/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Felsőpakonyi Babóca Bölcsőde térítési díjairól szóló 8/2021. (VII. 1.) önkormányzati rendelet </w:t>
      </w:r>
      <w:bookmarkEnd w:id="13"/>
      <w:r>
        <w:rPr>
          <w:rFonts w:cs="Book Antiqua" w:ascii="Book Antiqua" w:hAnsi="Book Antiqua"/>
          <w:sz w:val="22"/>
          <w:szCs w:val="22"/>
        </w:rPr>
        <w:t xml:space="preserve">módosításáról szóló 16/2021. (XII. 15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2022. évi költségvetéséről szóló 1/2022. (II. 11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25.) önkormányzati rendelet módosításáról szóló 2/2022. (II. 25.) önkormányzati rendelet,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Szervezeti és Működési Szabályzatáról szóló 3/2013. (III. 25.) önkormányzati rendelet módosításáról szóló 4/2022. (III. 25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1/2022. (II. 11.) önkormányzati rendelet módosításáról szóló 5/2022. (IV. 29.) önkormányzati rendelet,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2021. évi pénzügyi terv végrehajtásáról szóló 6/2022. (V. 27.) önkormányzati rendelet,</w:t>
      </w:r>
      <w:bookmarkStart w:id="14" w:name="_Hlk180077287"/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z önkormányzati tulajdonban lévő lakások lakbéréről szóló 3/2012. (IV. 3.) önkormányzati rendelet </w:t>
      </w:r>
      <w:bookmarkEnd w:id="14"/>
      <w:r>
        <w:rPr>
          <w:rFonts w:cs="Book Antiqua" w:ascii="Book Antiqua" w:hAnsi="Book Antiqua"/>
          <w:sz w:val="22"/>
          <w:szCs w:val="22"/>
        </w:rPr>
        <w:t>módosításáról szóló 7/2022. (VII. 11.) önkormányzati rendele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. §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et megillető juttatásokról szóló 3/2020. (II. 13.) önkormányzati rendelet módosításáról szóló 8/2022. (VII. 11.) önkormányzati rendelet, 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z önkormányzat költségvetéséről szóló 1/2022. (II. 11.) önkormányzati rendelet módosításáról szóló 10/2022. (XII. 12.) önkormányzati rendelet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2/2022. (XII. 12.) önkormányzati rendelet, 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a Képviselő-testületének a települési képviselők tiszteletdíjáról szóló 3/2016. (III. 31.) önkormányzati rendelet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 Képviselő-testületének </w:t>
      </w:r>
      <w:bookmarkStart w:id="15" w:name="_Hlk176444433"/>
      <w:r>
        <w:rPr>
          <w:rFonts w:cs="Book Antiqua" w:ascii="Book Antiqua" w:hAnsi="Book Antiqua"/>
          <w:sz w:val="22"/>
          <w:szCs w:val="22"/>
        </w:rPr>
        <w:t xml:space="preserve">a települési támogatásokról és egyéb szociális ellátásokról, szolgáltatásokról szóló 10/2024. (IX.06.) </w:t>
      </w:r>
      <w:bookmarkEnd w:id="15"/>
      <w:r>
        <w:rPr>
          <w:rFonts w:cs="Book Antiqua" w:ascii="Book Antiqua" w:hAnsi="Book Antiqua"/>
          <w:sz w:val="22"/>
          <w:szCs w:val="22"/>
        </w:rPr>
        <w:t xml:space="preserve">önkormányzati rendelete, 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Felsőpakony Nagyközség Önkormányzat Képviselő-testületének a Polgármesteri Hivatalban foglalkoztatott köztisztviselőket megillető juttatásokról szóló 3/2020.  (II.13.) rendeletének módosításáról szóló 2/2024. (II.14.) önkormányzati rendelet,</w:t>
      </w:r>
      <w:bookmarkStart w:id="16" w:name="_Hlk181088579"/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bCs/>
        </w:rPr>
        <w:t xml:space="preserve">Felsőpakony Nagyközség Önkormányzat Képviselő-testületének a </w:t>
      </w:r>
      <w:r>
        <w:rPr>
          <w:rFonts w:cs="Book Antiqua" w:ascii="Book Antiqua" w:hAnsi="Book Antiqua"/>
        </w:rPr>
        <w:t>Felsőpakonyi Babóca Bölcsőde térítési díjairól szóló 8/2021. (07.01.)</w:t>
      </w:r>
      <w:r>
        <w:rPr>
          <w:rFonts w:cs="Book Antiqua" w:ascii="Book Antiqua" w:hAnsi="Book Antiqua"/>
          <w:bCs/>
        </w:rPr>
        <w:t xml:space="preserve"> rendelet módosításáról szóló 6/2024. (IV.02.) önkormányzati rendelet</w:t>
      </w:r>
      <w:bookmarkEnd w:id="16"/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Book Antiqua" w:ascii="Book Antiqua" w:hAnsi="Book Antiqua"/>
          <w:spacing w:val="-2"/>
        </w:rPr>
        <w:t>Felsőpakon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2"/>
        </w:rPr>
        <w:t>Nagyközség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Önkormányzat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 xml:space="preserve">Képviselő-testületének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hely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építés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zabályzatról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szóló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11/2021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(XI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17.) önkormányzati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rendelet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  <w:spacing w:val="-2"/>
        </w:rPr>
        <w:t>módosításáról</w:t>
      </w:r>
      <w:r>
        <w:rPr>
          <w:rFonts w:cs="Book Antiqua" w:ascii="Book Antiqua" w:hAnsi="Book Antiqua"/>
        </w:rPr>
        <w:t xml:space="preserve"> szóló 7/2024.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0"/>
        </w:rPr>
        <w:t>(</w:t>
      </w:r>
      <w:r>
        <w:rPr>
          <w:rFonts w:cs="Book Antiqua" w:ascii="Book Antiqua" w:hAnsi="Book Antiqua"/>
        </w:rPr>
        <w:t>IV.02.</w:t>
      </w:r>
      <w:r>
        <w:rPr>
          <w:rFonts w:cs="Book Antiqua" w:ascii="Book Antiqua" w:hAnsi="Book Antiqua"/>
          <w:spacing w:val="-2"/>
        </w:rPr>
        <w:t>)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  <w:spacing w:val="-2"/>
        </w:rPr>
        <w:t>önkormányzat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-2"/>
        </w:rPr>
        <w:t>rendelet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Felsőpakony Nagyközség Önkormányzat Képviselő-testületének az önkormányzat 2024. évi költségvetéséről szóló 3/2024. (II. 14.) önkormányzati rendelet módosításáról szóló 9/2024. (IX. 06.) önkormányzati rendelet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3. §</w:t>
      </w:r>
    </w:p>
    <w:p>
      <w:pPr>
        <w:pStyle w:val="Normal"/>
        <w:autoSpaceDE w:val="false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 rendelet a kihirdetését követő napon lép hatályba és az azt követő napon hatályát veszti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gy János</w:t>
            </w:r>
          </w:p>
          <w:p>
            <w:pPr>
              <w:pStyle w:val="Normal"/>
              <w:ind w:left="426" w:hanging="42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lgármest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Molnár Csaba</w:t>
            </w:r>
          </w:p>
          <w:p>
            <w:pPr>
              <w:pStyle w:val="Normal"/>
              <w:ind w:left="426" w:hanging="42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1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áradék</w:t>
      </w:r>
    </w:p>
    <w:p>
      <w:pPr>
        <w:pStyle w:val="Szvegtrzs21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rendelet kihirdetve 2024. november 4. napján. </w:t>
      </w:r>
    </w:p>
    <w:p>
      <w:pPr>
        <w:pStyle w:val="Normal"/>
        <w:tabs>
          <w:tab w:val="clear" w:pos="708"/>
          <w:tab w:val="center" w:pos="6521" w:leader="none"/>
          <w:tab w:val="center" w:pos="7513" w:leader="none"/>
          <w:tab w:val="center" w:pos="864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Molnár Csaba</w:t>
            </w:r>
          </w:p>
          <w:p>
            <w:pPr>
              <w:pStyle w:val="Normal"/>
              <w:ind w:left="426" w:hanging="42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ÁLTALÁNOS INDOKOLÁ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Felsőpakony Nagyközség Önkormányzata Képviselő-testületének önkormányzati rendeleteinek felülvizsgálata során felmerült azon önkormányzati rendeletek hatályon kívül helyezésének indokoltsága, amelyek kizárólag meghatározott és már lezárt időszakra vonatkozóan tartalmaznak rendelkezéseket, emiatt azok hatályban tartása okafogyottá vált. 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ÉSZLETES INDOKOLÁS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Cs/>
          <w:sz w:val="22"/>
          <w:szCs w:val="22"/>
        </w:rPr>
        <w:t>Az 1-12. §-hoz</w:t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E rendelet 1-12. §-a tartalmazza azon önkormányzati rendeletek felsorolását, amelyek hatályon kívül helyezésének van helye.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Cs/>
          <w:sz w:val="22"/>
          <w:szCs w:val="22"/>
        </w:rPr>
        <w:t>A 13. §-hoz</w:t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A hatályba léptető, valamint a hatályon kívül helyező rendelkezéseket tartalmazza.</w:t>
      </w:r>
      <w:r>
        <w:br w:type="page"/>
      </w:r>
    </w:p>
    <w:p>
      <w:pPr>
        <w:pStyle w:val="Default"/>
        <w:spacing w:before="240" w:after="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LŐZETES HATÁSVIZSGÁLAT 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 Jogalkotásról szóló 2010. évi CXXX. törvény (Jat.) 17. §-a alapján előzetes hatásvizsgálat elvégzésével felmértük a szabályozás várható következményeit. </w:t>
      </w:r>
    </w:p>
    <w:p>
      <w:pPr>
        <w:pStyle w:val="Normal"/>
        <w:autoSpaceDE w:val="false"/>
        <w:spacing w:before="180" w:after="120"/>
        <w:ind w:lef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80" w:after="120"/>
        <w:ind w:lef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Hatásvizsgálati lap </w:t>
      </w:r>
    </w:p>
    <w:p>
      <w:pPr>
        <w:pStyle w:val="Normal"/>
        <w:numPr>
          <w:ilvl w:val="0"/>
          <w:numId w:val="4"/>
        </w:numPr>
        <w:autoSpaceDE w:val="false"/>
        <w:spacing w:before="80" w:after="40"/>
        <w:ind w:left="640" w:right="280" w:hanging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Társadalmi hatások </w:t>
      </w:r>
    </w:p>
    <w:p>
      <w:pPr>
        <w:pStyle w:val="Normal"/>
        <w:autoSpaceDE w:val="false"/>
        <w:spacing w:before="80" w:after="40"/>
        <w:ind w:left="640" w:right="28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Nem jellemző. </w:t>
      </w:r>
    </w:p>
    <w:p>
      <w:pPr>
        <w:pStyle w:val="Normal"/>
        <w:autoSpaceDE w:val="false"/>
        <w:spacing w:before="80" w:after="40"/>
        <w:ind w:left="560" w:right="280" w:hanging="2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2. Gazdasági, költségvetési hatások </w:t>
      </w:r>
    </w:p>
    <w:p>
      <w:pPr>
        <w:pStyle w:val="Normal"/>
        <w:autoSpaceDE w:val="false"/>
        <w:ind w:left="560" w:right="4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em jellemző. </w:t>
      </w:r>
    </w:p>
    <w:p>
      <w:pPr>
        <w:pStyle w:val="Normal"/>
        <w:autoSpaceDE w:val="false"/>
        <w:spacing w:before="80" w:after="40"/>
        <w:ind w:left="560" w:right="280" w:hanging="2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3. Környezeti és egészségügyi következmények </w:t>
      </w:r>
    </w:p>
    <w:p>
      <w:pPr>
        <w:pStyle w:val="Normal"/>
        <w:autoSpaceDE w:val="false"/>
        <w:ind w:left="560" w:right="4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incs. </w:t>
      </w:r>
    </w:p>
    <w:p>
      <w:pPr>
        <w:pStyle w:val="Normal"/>
        <w:autoSpaceDE w:val="false"/>
        <w:spacing w:before="80" w:after="40"/>
        <w:ind w:left="560" w:right="280" w:hanging="2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4. Adminisztratív terheket befolyásoló hatások </w:t>
      </w:r>
    </w:p>
    <w:p>
      <w:pPr>
        <w:pStyle w:val="Normal"/>
        <w:autoSpaceDE w:val="false"/>
        <w:ind w:left="560" w:right="4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ülön adminisztratív teher nem merül fel. </w:t>
      </w:r>
    </w:p>
    <w:p>
      <w:pPr>
        <w:pStyle w:val="Normal"/>
        <w:autoSpaceDE w:val="false"/>
        <w:spacing w:before="80" w:after="40"/>
        <w:ind w:left="560" w:right="280" w:hanging="2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5. A jogszabály megalkotásának szükségessége, a jogalkotás elmaradásának várható következményei </w:t>
      </w:r>
    </w:p>
    <w:p>
      <w:pPr>
        <w:pStyle w:val="Normal"/>
        <w:autoSpaceDE w:val="false"/>
        <w:ind w:left="560" w:right="42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z önkormányzati rendeletek hatályon kívül helyezésének van helye, mivel azok tartalma időközben okafogyottá vált.</w:t>
      </w:r>
    </w:p>
    <w:p>
      <w:pPr>
        <w:pStyle w:val="Normal"/>
        <w:autoSpaceDE w:val="false"/>
        <w:spacing w:before="120" w:after="60"/>
        <w:ind w:left="560" w:right="280" w:hanging="28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6. A jogszabály alkalmazásához szükséges személyi, szervezeti, tárgyi és pénzügyi feltételek </w:t>
      </w:r>
    </w:p>
    <w:p>
      <w:pPr>
        <w:pStyle w:val="Normal"/>
        <w:autoSpaceDE w:val="false"/>
        <w:ind w:left="560" w:right="42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 jogszabály alkalmazásához szükséges személyi, tárgyi, szervezeti és pénzügyi feltételek rendelkezésre állnak.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Swis721 Blk BT"/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Britannic Bold;Swis721 Blk BT" w:hAnsi="Britannic Bold;Swis721 Blk BT" w:cs="Britannic Bold;Swis721 Blk B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</w:pPr>
    <w:rPr>
      <w:rFonts w:ascii="Arial" w:hAnsi="Arial" w:cs="Arial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2:00Z</dcterms:created>
  <dc:creator>Dr. Molnár Csaba jegyző</dc:creator>
  <dc:description/>
  <cp:keywords/>
  <dc:language>en-US</dc:language>
  <cp:lastModifiedBy>Microsoft-fiók</cp:lastModifiedBy>
  <cp:lastPrinted>2015-07-27T11:31:00Z</cp:lastPrinted>
  <dcterms:modified xsi:type="dcterms:W3CDTF">2024-11-04T12:52:00Z</dcterms:modified>
  <cp:revision>2</cp:revision>
  <dc:subject/>
  <dc:title/>
</cp:coreProperties>
</file>